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lt;&lt;Утверждено  &gt;&gt;</w: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</w:rPr>
        <w:t>На заседании Совета ТРОООиР</w: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</w:rPr>
        <w:t>«27 » марта 20 15 года</w:t>
      </w:r>
    </w:p>
    <w:p>
      <w:pPr>
        <w:pStyle w:val="Heading1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-900" w:hanging="0"/>
        <w:jc w:val="center"/>
        <w:rPr/>
      </w:pPr>
      <w:r>
        <w:rPr>
          <w:b/>
          <w:bCs/>
          <w:sz w:val="22"/>
          <w:szCs w:val="22"/>
        </w:rPr>
        <w:t>ПРЕЙСКУРАНТ ЦЕН</w:t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оведение летне-осеннего  сезона охоты 2015 года.</w:t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0"/>
        <w:gridCol w:w="79"/>
        <w:gridCol w:w="1340"/>
        <w:gridCol w:w="726"/>
        <w:gridCol w:w="893"/>
        <w:gridCol w:w="1284"/>
        <w:gridCol w:w="527"/>
        <w:gridCol w:w="1996"/>
      </w:tblGrid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.П.                            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хоты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путевки (договора) на право охоты по срокам действия.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(гостевая)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ьдшне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отно-луговая дич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лавающая ди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вая дич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е два дня охот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ледующ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дни ох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00 руб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день охоты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00 рубл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день охот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60" w:type="dxa"/>
            <w:gridSpan w:val="9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ленов Тульской РОООиР  оплативших членские взносы без права на льготную охот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                            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хоты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путевки (договора) на право охоты по срокам действия.</w:t>
            </w:r>
          </w:p>
        </w:tc>
      </w:tr>
      <w:tr>
        <w:trPr>
          <w:trHeight w:val="3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ая  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ая </w:t>
            </w:r>
          </w:p>
          <w:p>
            <w:pPr>
              <w:pStyle w:val="Heading5"/>
              <w:ind w:lef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частка в одном или разных охотхозяйствах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 участок</w:t>
            </w:r>
          </w:p>
        </w:tc>
      </w:tr>
      <w:tr>
        <w:trPr>
          <w:trHeight w:val="4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ва дня охот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дующие дни охоты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ьдшне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отно-луговая дич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лавающая ди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вая дич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 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ень ох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день охот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руб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0 рублей</w:t>
            </w:r>
          </w:p>
        </w:tc>
      </w:tr>
      <w:tr>
        <w:trPr>
          <w:trHeight w:val="1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ерев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 голова 100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Для членов Тульской РОООи Р,  уплативших членский взнос с пра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ьготную охот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84"/>
        <w:gridCol w:w="2161"/>
        <w:gridCol w:w="2145"/>
        <w:gridCol w:w="2159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.П.                            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хоты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путевки(договора)на право охоты по срокам действия.</w:t>
            </w:r>
          </w:p>
        </w:tc>
      </w:tr>
      <w:tr>
        <w:trPr>
          <w:trHeight w:val="7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а участка в одном или разных охотхозяйств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дин участок</w:t>
            </w:r>
          </w:p>
        </w:tc>
      </w:tr>
      <w:tr>
        <w:trPr>
          <w:trHeight w:val="104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ьдшне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отно-луговая дич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лавающая дич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вая дичь</w:t>
            </w:r>
          </w:p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опла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пла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 рублей</w:t>
            </w:r>
          </w:p>
        </w:tc>
      </w:tr>
      <w:tr>
        <w:trPr>
          <w:trHeight w:val="4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терев 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на голова 100 рублей</w:t>
            </w:r>
          </w:p>
        </w:tc>
      </w:tr>
      <w:tr>
        <w:trPr>
          <w:trHeight w:val="1096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Председатель правления                                                       </w:t>
      </w:r>
      <w:r>
        <w:rPr>
          <w:b/>
          <w:bCs/>
          <w:i/>
          <w:sz w:val="22"/>
          <w:szCs w:val="22"/>
        </w:rPr>
        <w:t>И.Н. Вишнякова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ТРОООиР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7:00Z</dcterms:created>
  <dc:creator>Инесса Николаевна</dc:creator>
  <dc:description/>
  <cp:keywords/>
  <dc:language>en-US</dc:language>
  <cp:lastModifiedBy>ПК2</cp:lastModifiedBy>
  <cp:lastPrinted>2015-07-30T10:57:00Z</cp:lastPrinted>
  <dcterms:modified xsi:type="dcterms:W3CDTF">2015-09-14T12:57:00Z</dcterms:modified>
  <cp:revision>2</cp:revision>
  <dc:subject/>
  <dc:title>Фамилия,</dc:title>
</cp:coreProperties>
</file>